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методической работы  за 2008-2009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в школе, является методическая работа. Её роль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лектив в прошлом году продолжил работать над темой «</w:t>
      </w:r>
      <w:r>
        <w:rPr>
          <w:rFonts w:cs="Times New Roman CYR" w:ascii="Times New Roman CYR" w:hAnsi="Times New Roman CYR"/>
          <w:sz w:val="28"/>
          <w:szCs w:val="28"/>
        </w:rPr>
        <w:t>Развитие познавательной деятельности учащихся в образовательном процессе с применением информационных технологий и электронных учебник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ая работа в 2008 - 2009 учебном году была направлена на выполнение поставленных задач и их реализацию через программу развития школ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Качественная подготовка и проведение методической недели и методических дней, повышение их роли в совершенствова</w:t>
        <w:softHyphen/>
        <w:t>нии педагогического мастерства руководящего и преподавательского состава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ение высокого методического уровня проведения всех видов зан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Профессиональное становление молодых (начинающих) преподавате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Повышение качества проведения учебных занятий на ос</w:t>
        <w:softHyphen/>
        <w:t xml:space="preserve">нове внедрения новых информационных технологий. Выработка критериев результативности работы педагог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нновационным   педагогическим технологиям и системы  мониторинга  такой 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Продолжение педагогических экспериментов по поиску новых технологий, форм и методов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Выявление, обобщение и распространение положительного педагогического опыта творчески работающих учителей. Анализ, апроба</w:t>
        <w:softHyphen/>
        <w:t>ция и внедрение нового методического обеспечения образовательного процесса, внедрение новых форм, методов обучения, передового педаго</w:t>
        <w:softHyphen/>
        <w:t>гического опы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 взаимодействия с другими учебными заве</w:t>
        <w:softHyphen/>
        <w:t>дениями, научно-исследовательскими учреждениями с целью обмена опытом и передовыми технологиями в области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 Приведение методического обеспечения учебных пред</w:t>
        <w:softHyphen/>
        <w:t>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 и проведение работ по повышению качест</w:t>
        <w:softHyphen/>
        <w:t>ва ведения всех документов по организации и учету методической ра</w:t>
        <w:softHyphen/>
        <w:t>боты и их разработки на следующий учеб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ка учебных, научно-методических и дидактиче</w:t>
        <w:softHyphen/>
        <w:t>ских материа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 xml:space="preserve"> Внедрение в учебный процесс учебно-методических и дидактических материалов и программного обеспечения автоматизи</w:t>
        <w:softHyphen/>
        <w:t>рованных систем обучения, систем информационного обеспечения занятий, информационно-библиотечных систем. Разработка про</w:t>
        <w:softHyphen/>
        <w:t>граммного обеспечения для проведения учебных занятий и внедрение их в учебный проце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12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ть качественный уровень подготовки школьников, достижение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и обязательного уровня в важнейших приоритетных умениях, в соответствии с требованиями ГОСО Р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13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Совершенствование учебных планов и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14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условий для работы по профильному обучению и системы мониторин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15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родолжить работу по выявлению  и развитию одаренных дет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16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енствовать  формы мониторинга за состоянием преподавания учебных  дисциплин с целью повышения качества образования. Создать систему педагогического мониторин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17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ыявление, обобщение и распространение положительного педагогического опыта,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и    работающих   учителей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18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Сосредоточение основных усилий МО на создании базы знаний у учащихся  выпускных классов для успешной сдачи ЕНТ и поступления в ВУЗы  по избранной специальност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агностическая карта мониторинговых исследований   была продолжена по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мика уровня профессиональной компетентности педаг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качества и эффективности деятельности школы в период аттестации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проблем связанных с повышением квалиф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организации методической работы в школ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а изучения опыты уч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ниторинг  оценки работы МО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ешение данных задач требует систематического повышения квалификации и переподготовки педагогических и руководящих работников системы образования. По данным диагностики стабилен рост показателей профессиональной деятельности учителей по позициям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  Владение содержанием учебных программ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 Знание методик и методов работы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 Знания в области педагогических технологий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  Прогнозирование развития учащихся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5.  Учет индивидуальных особенностей учащихся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Формы мето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матические педагогически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кольные методические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кафедры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бота учителей над темами сам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крытые уроки и их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редметные недели и декады</w:t>
      </w:r>
    </w:p>
    <w:p>
      <w:pPr>
        <w:pStyle w:val="Normal"/>
        <w:jc w:val="both"/>
        <w:rPr/>
      </w:pPr>
      <w:r>
        <w:rPr>
          <w:sz w:val="28"/>
          <w:szCs w:val="28"/>
        </w:rPr>
        <w:t>7.Работа  школы молодого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с одаренными детьми</w:t>
      </w:r>
    </w:p>
    <w:p>
      <w:pPr>
        <w:pStyle w:val="Normal"/>
        <w:jc w:val="both"/>
        <w:rPr/>
      </w:pPr>
      <w:r>
        <w:rPr>
          <w:sz w:val="28"/>
          <w:szCs w:val="28"/>
        </w:rPr>
        <w:t>9.Организация и контроль курсовой подготовки уч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10.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й формой коллективной методической работы является педсо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 проведены тематические педсове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1.«Портфолио учителя. Обобщение и систематизация педагогических достижений».</w:t>
      </w:r>
    </w:p>
    <w:p>
      <w:pPr>
        <w:pStyle w:val="Normal"/>
        <w:jc w:val="both"/>
        <w:rPr/>
      </w:pPr>
      <w:r>
        <w:rPr>
          <w:sz w:val="28"/>
          <w:szCs w:val="28"/>
        </w:rPr>
        <w:t>2. «Новые методы в профессиональном обучении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обое место в деятельности методической работы принадлежала методическому совету, в состав которого вошли руководители школьных методических объединений и представители администрации. МС вел свою работу по следующим направлениям:</w:t>
        <w:br/>
        <w:t>• Создание условий для роста педагогического и методического мастерства учителей</w:t>
        <w:br/>
        <w:t>• Реализация программ развивающего обучения</w:t>
        <w:br/>
        <w:t>• Координация работы МО</w:t>
        <w:br/>
        <w:t>Приоритетные вопросы, решаемые на заседаниях МС:</w:t>
        <w:br/>
        <w:t>• Работа классов предпрофильной подготовки и профильного обучения</w:t>
        <w:br/>
        <w:t>• Подготовка к участию в 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системы работы с одаренными детьми</w:t>
        <w:br/>
        <w:t>• Организация внеклассной деятельности по предмету (предметные олимпиады, недели, конкурсы и др.)</w:t>
      </w:r>
    </w:p>
    <w:p>
      <w:pPr>
        <w:pStyle w:val="Normal"/>
        <w:jc w:val="both"/>
        <w:rPr/>
      </w:pPr>
      <w:r>
        <w:rPr>
          <w:sz w:val="28"/>
          <w:szCs w:val="28"/>
        </w:rPr>
        <w:t>В 2008-2009 учебном году было проведено 4 заседания, на которых рассматривались результаты ЕНТ, вопросы о состоянии проведения олимпиад, обсуждались итоги предметных недель и декад, утверждались контрольные работы по предметам, вопросы преемственности в обучении и воспитании учащихся</w:t>
      </w:r>
      <w:r>
        <w:rPr>
          <w:sz w:val="28"/>
          <w:szCs w:val="28"/>
          <w:lang w:val="kk-KZ"/>
        </w:rPr>
        <w:t xml:space="preserve"> І и ІІ, ІІ и ІІІ ступени обу</w:t>
      </w:r>
      <w:r>
        <w:rPr>
          <w:sz w:val="28"/>
          <w:szCs w:val="28"/>
        </w:rPr>
        <w:t xml:space="preserve">чения;   каким быть научно-методическому управлению профильными классами, система деятельности педагогического коллектива по поддержке одаренных дет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методическому совету школы необходимо более активно организовать коллективные комплексные инновационные проекты школы, разрабатывать предметные и технические проекты, анализировать и распространять передовой педагогический опыт. Члены методического совета недостаточное внимание уделяли вопросам создания в школе научных обществ и клубов по интересам, обобщению опыта ведущих учителей-предмет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ми звеньями в структуре методической службы школы являются предметные методические объединения. </w:t>
        <w:br/>
        <w:t xml:space="preserve">В школе функционировали девять  предметных методических объединений: </w:t>
        <w:br/>
        <w:t>1. Мо учителей начальных классов с каз. языком об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О учителей начальных классов с рус. языком об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О учителей казахского язы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О учителей русского язы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О учителей иностранных язы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О учителей  физико-математическ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О учителей естественно-географическ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О учителей истории и ОГ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МО учителей эстетического цик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ям МО была делегирована часть функций по осуществлению внутришкольного контроля (контроль, анализ, качество знаний по определенным предметам). Каждый из руководителей достойно выполняет свои обязанности, и этот фактор способствует возможности на хорошем уровне решать в школе систему учебно-методических задач.</w:t>
        <w:br/>
        <w:t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</w:t>
        <w:br/>
        <w:t xml:space="preserve">Заседания МО всегда тщательно готовились и продумывались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  <w:br/>
        <w:t>- работа с образовательными стандартами,</w:t>
        <w:br/>
        <w:t>- создание банка контрольно-измерительных материалов уровня учебных достижений учащихся по предметам,</w:t>
        <w:br/>
        <w:t>- освоение технологии педагогического мониторинга,</w:t>
        <w:br/>
        <w:t>- поиск эффективных путей психологической, технической и методической подготовки к ЕНТ, итоговой аттестации,</w:t>
        <w:br/>
        <w:t>- внедрение в практику современных педагогических технологий,</w:t>
        <w:br/>
        <w:t xml:space="preserve">-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 </w:t>
        <w:br/>
        <w:t>- работа с одаренными детьми и др.</w:t>
        <w:br/>
        <w:t xml:space="preserve">Анализируя образовательную деятельность МО, можно отметить следующие аспекты: </w:t>
        <w:br/>
        <w:t>•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  <w:br/>
        <w:t>• Все учителя-предметники осуществляли образовательный процесс по рабочим программам, основу которых составляют программы Министерства образования РК для общеобразовательных шко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.</w:t>
        <w:br/>
        <w:t>Важным направлением методической работы в школе является постоянное повышение квалификации педагогических работников.</w:t>
        <w:br/>
        <w:t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ли курсы повышения квалификации в РИПКСО- 1 учитель, Байболатова Г.И. – «Личность ребенка и межличностные отношения в организациях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АОИПРК - 6 учите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жибаева Д.Ж.- учитель музыки – «</w:t>
      </w:r>
      <w:r>
        <w:rPr>
          <w:sz w:val="28"/>
          <w:szCs w:val="28"/>
          <w:lang w:val="kk-KZ"/>
        </w:rPr>
        <w:t>Жалпы білім беретін мектептердегі музыкалық эстетикалық тәрбиенің маңызы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Абишев М.Н.- учитель химии – «Методика решения олимпиадных и расчетных задач по хим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Никитенко О.П. – учитель истории и ОГП – </w:t>
      </w:r>
      <w:r>
        <w:rPr>
          <w:sz w:val="28"/>
          <w:szCs w:val="28"/>
        </w:rPr>
        <w:t>«Обновление содержания преподавания истории в условиях перехода на 12-летнее образова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пенова Н.Т. – учитель технологии – «Новые подходы в трудовом обучении  профессиональной ориент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ксыбаева Г.Ж. –воспитатель мини-центр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Благодаря условиям, созданным в школе для профессионального роста учите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спешно аттестованы 14  педработника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сшая категория – Новикова Л.Г. – учитель русского языка и лите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ая категория -    Умаров И.А. – учитель физкульту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сылбекова Л.Т. – учитель немецкого и английского языков</w:t>
      </w:r>
    </w:p>
    <w:p>
      <w:pPr>
        <w:pStyle w:val="Normal"/>
        <w:ind w:left="357" w:firstLine="1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н И.В. – учитель истории и ОГП</w:t>
      </w:r>
    </w:p>
    <w:p>
      <w:pPr>
        <w:pStyle w:val="Normal"/>
        <w:ind w:left="357" w:firstLine="1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сымов Д.Т. - учитель физкультуры</w:t>
      </w:r>
    </w:p>
    <w:p>
      <w:pPr>
        <w:pStyle w:val="Normal"/>
        <w:ind w:left="357" w:firstLine="1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йсембаева К.К. – учитель начальных классов</w:t>
      </w:r>
    </w:p>
    <w:p>
      <w:pPr>
        <w:pStyle w:val="Normal"/>
        <w:ind w:left="357" w:firstLine="1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 А.Л. - учитель начальных класс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мирбекова Ж.С. - учитель русского языка и лите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к Г.А. – школьный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атегория -   Галиева Бибигуль Балтабаевна -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ликбаева Рахима Сихватьевна – учитель этики и психологии</w:t>
      </w:r>
    </w:p>
    <w:p>
      <w:pPr>
        <w:pStyle w:val="Normal"/>
        <w:ind w:left="357" w:firstLine="1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пеисова Н.С. - учитель начальных классов</w:t>
      </w:r>
    </w:p>
    <w:p>
      <w:pPr>
        <w:pStyle w:val="Normal"/>
        <w:ind w:left="357" w:firstLine="1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хметова А.А. - учитель начальных классов</w:t>
      </w:r>
    </w:p>
    <w:p>
      <w:pPr>
        <w:pStyle w:val="Normal"/>
        <w:ind w:left="357" w:firstLine="1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унурбаева А.Ж. – учитель предшкольной подготов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На следующий год проходят аттестацию следующие учителя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йсымакова А.Б. - </w:t>
      </w:r>
      <w:r>
        <w:rPr>
          <w:sz w:val="28"/>
          <w:szCs w:val="28"/>
        </w:rPr>
        <w:t>учитель казахского языка и литературы  - присвоение высшей категор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анысбаева Г.Н. </w:t>
      </w:r>
      <w:r>
        <w:rPr>
          <w:sz w:val="28"/>
          <w:szCs w:val="28"/>
        </w:rPr>
        <w:t>– учитель математики  - присвоение высшей категори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ейсенов М. С. </w:t>
      </w:r>
      <w:r>
        <w:rPr>
          <w:sz w:val="28"/>
          <w:szCs w:val="28"/>
        </w:rPr>
        <w:t>– учитель физкультуры – присвоение высшей категори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Абдраимова Г.С.</w:t>
      </w:r>
      <w:r>
        <w:rPr>
          <w:sz w:val="28"/>
          <w:szCs w:val="28"/>
        </w:rPr>
        <w:t xml:space="preserve"> – учитель немецкого и английского языков - присвоение первой категор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Абишев М. Н. </w:t>
      </w:r>
      <w:r>
        <w:rPr>
          <w:sz w:val="28"/>
          <w:szCs w:val="28"/>
        </w:rPr>
        <w:t>– учитель химии - присвоение первой категори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юсембаев А.М. </w:t>
      </w:r>
      <w:r>
        <w:rPr>
          <w:sz w:val="28"/>
          <w:szCs w:val="28"/>
        </w:rPr>
        <w:t>– учитель технологии - присвоение первой категори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жибаева Д. Ж. </w:t>
      </w:r>
      <w:r>
        <w:rPr>
          <w:sz w:val="28"/>
          <w:szCs w:val="28"/>
        </w:rPr>
        <w:t>– учитель музыки - присвоение первой категори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Байгазакова С.Т.</w:t>
      </w:r>
      <w:r>
        <w:rPr>
          <w:sz w:val="28"/>
          <w:szCs w:val="28"/>
        </w:rPr>
        <w:t xml:space="preserve"> – учитель начальных классов - присвоение первой категори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икитенко О. П. </w:t>
      </w:r>
      <w:r>
        <w:rPr>
          <w:sz w:val="28"/>
          <w:szCs w:val="28"/>
        </w:rPr>
        <w:t>– учитель истории и ОГП – подтверждение первой категори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яли участие в районных конкурсах и заняли призовые места: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>Бейсембаева К.К.- Гран При в конкурсе «Лучший учитель начальных классов - 2009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Обобщили свой опыт учителя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Жанысбаева Г.Н. – материалы конкурса </w:t>
      </w: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Учитель-новатор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  АОИПРК. 2009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 МО.</w:t>
      </w:r>
      <w:r>
        <w:rPr>
          <w:rFonts w:cs="Helvetica" w:ascii="Helvetica" w:hAnsi="Helvetica"/>
          <w:color w:val="3B5179"/>
          <w:sz w:val="18"/>
          <w:szCs w:val="18"/>
        </w:rPr>
        <w:t xml:space="preserve"> </w:t>
      </w:r>
      <w:r>
        <w:rPr>
          <w:sz w:val="28"/>
          <w:szCs w:val="28"/>
        </w:rPr>
        <w:t>Все учителя-предметники осуществляли образовательный процесс по рабочим программам, основу которых составляют программы Министерства образования РК для общеобразовательных школ;</w:t>
        <w:br/>
        <w:t>В целях систематизации опыта, накапливаемого специалистами, для определения направления его развития в школе, использовался один из современных методов профессионального развития - метод «портфолио». Наиболее полно опыт работы,</w:t>
        <w:br/>
        <w:t>накапливаемый учителем, его знания, пути развития педагогического мастерства отражены в «портфолио» учителей: Байгазакова Н.Т. Байгазакова Р.Т. Бейсембаева К.К. Байгазакова Ш.К. Ногай Ж.П. Байсымакова А.Б. Кадырбаева М.Ж. Ким О.В. Рахимжанова Г.Б. Жанысбаева Г.Н. Пак О.В. Касымов Д.Т. Бейсенов М.С.</w:t>
        <w:br/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Хорошо была поставлена работа с молодыми специалис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Составлен четкий план работы школы молодого специалиста, где были проведены  кроме взаимопосещений уроков,семинар на тему «Я пришел в эту школу, зачем?» также с</w:t>
      </w:r>
      <w:r>
        <w:rPr/>
        <w:t>еминар – тренинг «Психологические основы урока», семинар – практикум «Методы и приемы качественной организации мониторинга учебных достижений учащихся», круглый стол «Методы и приемы развития познавательной мотивации учащихся»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080"/>
        <w:gridCol w:w="1440"/>
        <w:gridCol w:w="1440"/>
        <w:gridCol w:w="1440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ФИОучите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ж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работы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% кач. знаний за 3 у.год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006-2007 уч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2007-2008 </w:t>
            </w:r>
          </w:p>
          <w:p>
            <w:pPr>
              <w:pStyle w:val="Normal"/>
              <w:widowControl w:val="false"/>
              <w:autoSpaceDE w:val="false"/>
              <w:ind w:left="-288" w:firstLine="288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уч.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008-2009 уч.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апенова  Н.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Технолог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7,3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усабекова Л.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з.тілі, әдеби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1,2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1,6 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4,6 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ортбаева А.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8,8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7,32 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Копбаев М.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8,2 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6628130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реализации профильно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школа работала в естественно-математическом направлении по профилям: физика, математика, биология, географ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ы по профильному обучению рассматривались на  педсоветах, заседаниях МС, М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деятельности профильных классов включает в себя помимо общеупотребительного контроля успеваемости, также контроль состояния здоровья и ряд позиций психодиагностики. К последним относится диагностика уровня тревожности, выявление мотивации достижений, типов мышления и темперамента, ШТУР, утомляемость, удовлетворенность учебным процессом и некоторые другие позиции диагнос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измерений продемонстрировали более низкую утомляемость и тревожность учащихся профильных классов по сравнению с их сверстниками в обычном классе. Тревожность оказалась ниже у тех учащихся, которые лучше адаптируются, и профиль обучения которых соответствует профилю намер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Создать благоприятные условия для творческого самоопределения лич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ить к осознанному выбору профессии, образу жизни, правил общения и  коммуникаций.  Каждый учитель составили программу по спецкурсу, утвержденные на педсовете, с определенными целями и задачами. В  отличии от прошлого года  велся  мониторинг качества преподавания в профильных классах. Качество знаний на конец года, где велось профильное обучение, показывает следующие результат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ниторин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а знаний в классах профильного обуч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8"/>
        <w:gridCol w:w="1600"/>
        <w:gridCol w:w="979"/>
        <w:gridCol w:w="857"/>
        <w:gridCol w:w="766"/>
        <w:gridCol w:w="720"/>
        <w:gridCol w:w="1080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уч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качества зна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І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І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ІІ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І</w:t>
            </w:r>
            <w:r>
              <w:rPr>
                <w:rFonts w:cs="Times New Roman CYR" w:ascii="Times New Roman CYR" w:hAnsi="Times New Roman CYR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нысбаева Г.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енбай 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н В.К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енбаева Д.Э.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имбекова Н.К.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ишев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.Н.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б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тбаев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.Е.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имбаев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.У.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цова. Л.М.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8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метова.Г.Р.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я анализ работы надо обратить внимание на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работу  творческих групп, больше уделять внимание творческой работе учащихся, что формирует интерес и склонности учащихся в дальнейшем при выборе профессиональных способностей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учет и дополнительную поддержку некоторых групп школьников, у которых легко  спрогнозировать сложности трудоустро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течение 2006 – 2007 учебного года в школе проводилась плановая  работа с одарёнными детьм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базы данных по одарённым детям:  база данных обновлялась в течение года на основании результатов проведённых  конкурсов, выставок, предметных олимпиад и предметных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лимпиад, смотров- конкурсов, спартакиад, выставок работ учащихся: для отбора участников районного тура предметных олимпиад ежегодно проводятся школьные предметные олимпиады, конкурсы проектов. Традиционными являются  конференции по МАН-у, конкурсы чтецов, сочинений, конкурсы юных поэтов, С прошлого учебного года проводится конкурс «Ученик года», который также способствует выявлению одарённости обучающихся школы в различных направлениях. В этом году лучшим учеником года была признана ученица 10 класса – Омарова Салтан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работу с одарёнными детьми педколлектив внедряет новые педагогические технологии: информационно-коммуникационные технологии, технологии проектной деятельности, технологии личностно-ориентированного обуч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Результаты районной предметной олимпи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tbl>
      <w:tblPr>
        <w:tblW w:w="10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90"/>
        <w:gridCol w:w="891"/>
        <w:gridCol w:w="891"/>
        <w:gridCol w:w="1142"/>
        <w:gridCol w:w="890"/>
        <w:gridCol w:w="891"/>
        <w:gridCol w:w="891"/>
        <w:gridCol w:w="1142"/>
        <w:gridCol w:w="518"/>
        <w:gridCol w:w="528"/>
        <w:gridCol w:w="537"/>
      </w:tblGrid>
      <w:tr>
        <w:trPr/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006-2007уч.год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007-2008уч.год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008-2009уч.год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Пр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уча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І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Пр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участи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І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Пр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участ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І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І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ІІІ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В области приняли участ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006-2007 учебном году- 5 учащих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007-2008 учебном году – не принимали участ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008-2009 учебном году -3 учащихся, из них 1 ученица 10 «Б» заняла ІІІ место по немецкому языку- Хан Елена – учитель – Асылбекова Л.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Интеллектуальный конкурс «Кенгуру-математи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006-2007 учебном году- 33 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007-2008 учебном году- 44  учащихся – из них 5 учащихся заняли призовые мест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Сайлау М</w:t>
      </w:r>
      <w:r>
        <w:rPr>
          <w:rFonts w:cs="Times New Roman CYR" w:ascii="Times New Roman CYR" w:hAnsi="Times New Roman CYR"/>
          <w:sz w:val="28"/>
          <w:szCs w:val="28"/>
        </w:rPr>
        <w:t>.-3а- учитель Нуракынова Ж.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ямоваМ. – 3а – Нуракынова Ж.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ганбаева К.- 4а- учитель Джексембаева К.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ахметов А. -7в – учитель Сон В.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ус Э.-7б – учитель Туменбаева Д.Э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08-2009 -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учебном году- 52  учащих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Интеллектуальный конкурс «Кенгуру - лингвист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В 2006-2007 учебном году приняли участие 11 учеников, из них 1 ученица 5А класса заняла ІІІ –е место- Калдыкулова Айжан, учитель Асылбекова Л.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.В 2007-2008 учебном году приняли участие 19 учеников, из них  заняли призовые ме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 ученица 8 класса, ІІ место – Галичанина Настя, учитель Асылбекова Л.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08-2009 -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учебном году- 11  учащих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Интеллектуальный конкурс «Ак бот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В 2006-2007  учебном году приняли участие 66 учащихся, из них – І место-10 ученик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В 2007-2008  учебном году приняли участие 39 учащихся, из них 4 ученика заняли призовые ме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Тохтахынов О.-ученик 4а класса, ІІ место, учитель Джексембаева К.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Ербатыров Д. -  ученик 4а класса, ІІІ место, учитель Джексембаева К.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алдыкулова А. – ученица 6а класса, ІІІ место, учитель Рахимбаева А.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ожахметов А.- ученик 7в класса, ІІ место, учитель Рахимжанова Г.Б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08-2009 -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учебном году- 92  учащихся. Из них 9 учащихся заняли призовые места: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192"/>
        <w:gridCol w:w="878"/>
        <w:gridCol w:w="2402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иева Ли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закова Р.Т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й С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Г.Б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жахметов Айда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Г.Б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имбекова Дина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имбекова Арайлы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боланов Абыл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икбаева Алтын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м Анже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И.В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нбай</w:t>
            </w:r>
            <w:r>
              <w:rPr>
                <w:lang w:val="kk-KZ"/>
              </w:rPr>
              <w:t>қ</w:t>
            </w:r>
            <w:r>
              <w:rPr/>
              <w:t>ызы</w:t>
            </w:r>
            <w:r>
              <w:rPr>
                <w:lang w:val="kk-KZ"/>
              </w:rPr>
              <w:t xml:space="preserve"> Нарги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И.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Интеллектуальный конкурс «Русский медвежоно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В 2006-2007 учебном году приняли участие 20 учащихся, из них – І место-10 ученик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В 2007-2008 учебном году приняли участие 19  учащихся, из них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7 учеников заняли призовые места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2008-2009 -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учебном году- 42  учащихся. Из них 14 учащихся заняли призовые места: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934"/>
        <w:gridCol w:w="851"/>
        <w:gridCol w:w="258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кате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Л.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манбетова Акни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Л.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наста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закова Р.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а Жа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закова Р.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й Снежа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закова С.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 Владисла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закова С.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 Лиз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закова С.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ко Ама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закова Н.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-Оглы Миле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закова Н.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 Д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мбаева Да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О.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иева Гюза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О.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ва Фариз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О.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еитова Наз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О.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Интеллектуальный конкурс «Золотое руно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В 2006-2007 учебном году приняли участие 34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В 2007-2008 учебном году приняли участие  59 учащихся, из них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32 учащихся заняли призовые места.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2008-2009 -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учебном году- 25  учащихся. Из них 14 учащихся заняли призовые места: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</w:t>
      </w:r>
    </w:p>
    <w:tbl>
      <w:tblPr>
        <w:tblW w:w="6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935"/>
        <w:gridCol w:w="994"/>
        <w:gridCol w:w="224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батыров Ерн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нбаева Камил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заданова жанер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болова Ай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шитбаева Айд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-Оглы Хали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П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байкызы Саб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гельдиева Сымб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ова Д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Г.Б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лауханкызы Ди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хметов Айд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Г.Б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имбекова Гаух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Г.Б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 Л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И.В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сбеков Олж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ова Д.Н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Интеллектуальный конкурс 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DOG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В этом учебном году приняли участие 12 учащихся. Из них 2 ученика заняли призовые места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27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Ти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 Ю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 Ю.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«Дарын» по району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Омарова Салтанат – 1-е место секция математики, руководитель - Жанысбаева Г.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Омарова салтанат – участница областной конференции по «Дарыну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айсымбаева Диляра – 1-е место секция краеведения, руководитель - Хаметова Г.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В республиканском конкурсе научных работ «Зерде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приняли участие 2 ученика  и заняли 3- е призовые места, ученики 6 класса – Каниев Азат и Сарекенова Назым, учитель – Хаметова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Недостатками в работе педагогического коллектива с одаренными обучающимися являютс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недостаточная работа МО по </w:t>
      </w:r>
      <w:r>
        <w:rPr>
          <w:i/>
          <w:i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подготовке участников школьных и районных                                                                                                олимпиад: отсутствие индивидуальных программ работы с одарёнными детьми; недостаточная работа учителей математики,  физики,  химии по организации факультативных занятий;  </w:t>
      </w:r>
      <w:r>
        <w:rPr>
          <w:i/>
          <w:iCs/>
          <w:color w:val="000000"/>
          <w:sz w:val="28"/>
          <w:szCs w:val="28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дной из задач методической работы была преемственность в обуче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</w:rPr>
        <w:t>Для решения этой задачи был составлен план мероприятий по вопросам преемственности 4-х, 5-х классов, куда вошли: график посещений уроков учителями 4-х классов в начале года с целью наблюдения за организацией и руководством различных видов деятельности, рекомендации психолога, проведение совещаний, контроль  качества проведения адаптационных мероприятий с пятиклассниками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 Была проведена диагностика учащихся 4-х классов к переходу в среднее звено, беседы с учащимися 5-х клас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Учителями старших классов и начальных классов проведена взаимопосещаемость уроков в 4- классах, в 5-х класс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нно усвоили программу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8"/>
        <w:gridCol w:w="2460"/>
        <w:gridCol w:w="2413"/>
        <w:gridCol w:w="20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уч-ся в класс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отлич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удар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а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6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б,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3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5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а,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6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б,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1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8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а,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0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б,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0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0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9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а,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8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б,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а,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б,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6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7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7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а,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9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б,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8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3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б,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2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2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6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1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4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1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0-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4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-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7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4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всего педагогического коллектива является ЕН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общее число учащихся 11- х  классов составило 43 учащих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х 35 учащихся сдавали ЕНТ, 8 учащихся сдавали гос. экзаме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1 «А» - всего уч-ся – 18, 17- ЕНТ, 1- экзам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1 «Б» - всего уч-ся – 25, 18 – ЕНТ, 7 – экзам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качества знаний составил 77,7 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и ЕНТ в 11 «А» классе – 73,7 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3816"/>
        <w:gridCol w:w="30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учителя-предме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% качества знан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хский язы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ябаева Г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9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хская литерату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ябаева Г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иков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2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енбай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1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Казахста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инова Д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мирная истор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инова Д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5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метова Г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6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имбаева Н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7 %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Итоги ЕНТ в 11 «Б» классе – 81,4 %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3816"/>
        <w:gridCol w:w="30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учителя-предме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% качества знаний 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хский язы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йсымакова А.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дырбаева М.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6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колин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менбаева Д.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5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Казахста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химжанова Г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6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нцов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2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ишева Э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3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иология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химбаева А.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6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ишев М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ак как в условиях модернизации образования РК одним из приоритетных направлений является информатизация системы образования.  Вопросы информатизации образовательного процесса составляют одно из приоритетных направлений в деятельности педагогического коллектива нашей школы.</w:t>
      </w:r>
      <w:r>
        <w:rPr>
          <w:iCs/>
          <w:sz w:val="28"/>
          <w:szCs w:val="28"/>
        </w:rPr>
        <w:t xml:space="preserve"> С целью </w:t>
      </w:r>
      <w:r>
        <w:rPr>
          <w:bCs/>
          <w:iCs/>
          <w:sz w:val="28"/>
          <w:szCs w:val="28"/>
        </w:rPr>
        <w:t>создания информационно-технологической инфраструктуры школы,</w:t>
      </w:r>
      <w:r>
        <w:rPr>
          <w:iCs/>
          <w:sz w:val="28"/>
          <w:szCs w:val="28"/>
        </w:rPr>
        <w:t xml:space="preserve"> повышения качества образования на всех ступенях обучения, развития и эффективного использования потенциала педагогического и ученического коллективов, создания условий для поэтапного перехода к новому уровню образования на основе информационных технологий в школе работала кафедра ИК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кафедры: 1. Развитие информационно-образовательной среды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.Непрерывное повышение ИКТ-компетентности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Формирование качеств и умений у современных школьников.</w:t>
      </w:r>
    </w:p>
    <w:p>
      <w:pPr>
        <w:pStyle w:val="Normal"/>
        <w:ind w:left="4" w:right="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" w:right="2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образовании  является развитие единого информационно-образовательного пространства, которое должно обеспечить эффективное взаимодействие участников образовательного процесса, доступ к информационным ресурсам различного уровня, развитие современных образовательных технологий и информационной культуры  педагогов как условия реализации принципов доступности и непрерывности образования, обеспечения качества образовани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информатизации системы среднего образования, в  целях активной информационной поддержки инновационной деятельности в школе,  в этом году  поступили 9 компьютеров, 4 интерактивных досок по следующим предметам: физике, химии, биологии,  и для начальных классов, что позволило увеличить показатель оснащенности школ  современной техникой по сравнению с прошлыми годами. В настоящее время в  школе функционируют 1 мультимедийный кабинет по казахскому языку , 2 компьютерных классов - на один компьютер приходится 15  учеников, оборудованный кабинеты по физике, химии, биологи и кабинет оборудованный для начальных классов. Школа имеет  доступ к сети  Интернет, локальную сеть, электронную почту, факс. Но как обозначено в республиканской целевой программе развития образования существуют проблемы, касающиеся не столько обновления материальной базы, сколько эффективного ее использования: </w:t>
      </w:r>
    </w:p>
    <w:p>
      <w:pPr>
        <w:pStyle w:val="Ajus"/>
        <w:rPr/>
      </w:pPr>
      <w:r>
        <w:rPr/>
        <w:t>Мониторинг освоения учителями новых технологий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31"/>
        <w:gridCol w:w="1620"/>
        <w:gridCol w:w="1440"/>
        <w:gridCol w:w="1080"/>
        <w:gridCol w:w="13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ол-ва учителей освоивших нов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включены в освоение нов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,9% больш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 теоретическом уровне знакомы с основами новых технологий, применяют редко в своей практике, допустим только на открытых уро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,5% меньш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е стремится к обмену опытом по освоению педагогических иннов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,7% мень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роведенный анализ методической работы позволяет сделать следующие выводы и поставить задачи на следующий 2007-2008 учебный год. Педагогический коллектив, в основном, на правильном пути в решении главной проблемы - совершенствования учебно-воспитатель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сказанного, учитывая потребности учащихся и необходимость совершенствования методической работы в 200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-200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учебном году необходимо реша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Изучать и внедрять в практику новые педагогические технолог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одолжить работу по совершенствованию педагогического мастерств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 Активизировать работу учителей над темами самообраз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вершенствовать организацию предпрофильной подготовки и профильного обучения.</w:t>
        <w:br/>
        <w:t xml:space="preserve"> 5. Продолжить мониторинг результативности работы педагогических работников.</w:t>
        <w:br/>
        <w:t xml:space="preserve"> 6. Более тщательно и конкретно планировать работу по освоению, обобщению и внедрению опыта работы учителей школы.</w:t>
        <w:br/>
        <w:t xml:space="preserve"> 7. Шире привлекать для проведения предметных недель в начальной школе старшеклассников, усилить работу по преемственности.</w:t>
        <w:br/>
        <w:t xml:space="preserve"> 8. Активизировать работу по программе «Одаренные дети», способствовать интеллектуальному и творческому развитию учащихс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офессиональное становление молодых (начинающих) преподав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Продолжение педагогических экспериментов по поиску новых технологий, форм и методов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взаимодействия с другими учебными заве</w:t>
        <w:softHyphen/>
        <w:t>дениями, научно-исследовательскими учреждениями с целью обмена опытом и передовыми технологиями в области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дение методического обеспечения учебных пред</w:t>
        <w:softHyphen/>
        <w:t>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работ по повышению качест</w:t>
        <w:softHyphen/>
        <w:t>ва ведения всех документов по организации и учету методической ра</w:t>
        <w:softHyphen/>
        <w:t>боты и их разработки на следующий учеб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учебных, научно-методических и дидактиче</w:t>
        <w:softHyphen/>
        <w:t>ских материа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дрение в учебный процесс учебно-методических и дидактических материалов и программного обеспечения автоматизи</w:t>
        <w:softHyphen/>
        <w:t>рованных систем обучения, систем информационного обеспечения занятий, информационно-библиотечных систем. Разработка про</w:t>
        <w:softHyphen/>
        <w:t>граммного обеспечения для проведения учебных занятий и внедрение их в учебный процес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6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Обеспечить качественный уровень подготовки школьников, достиж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ми обязательного уровня в важнейших приоритетных умениях, в соответствии с требованиями ГОСО Р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7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Совершенствование учебных планов и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kk-KZ"/>
        </w:rPr>
        <w:t>18.</w:t>
      </w:r>
      <w:r>
        <w:rPr>
          <w:sz w:val="28"/>
          <w:szCs w:val="28"/>
          <w:lang w:val="kk-KZ"/>
        </w:rPr>
        <w:t xml:space="preserve"> Сосредоточение основных усилий МО на создании базы знаний у учащихся  выпускных классов для успешной сдачи ЕНТ и поступления в ВУЗы  по избранной специа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. Направить работу кафедры ИКТ на решение  проблемы школы и реализации программы информатизации школы.</w:t>
      </w:r>
    </w:p>
    <w:p>
      <w:pPr>
        <w:pStyle w:val="Normal"/>
        <w:spacing w:before="28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tLeast" w:line="336"/>
    </w:pPr>
    <w:rPr>
      <w:color w:val="4444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2:00Z</dcterms:created>
  <dc:creator>metodkabinet-00</dc:creator>
  <dc:description/>
  <cp:keywords/>
  <dc:language>en-US</dc:language>
  <cp:lastModifiedBy>eXPerience</cp:lastModifiedBy>
  <dcterms:modified xsi:type="dcterms:W3CDTF">2009-06-29T10:51:00Z</dcterms:modified>
  <cp:revision>6</cp:revision>
  <dc:subject/>
  <dc:title/>
</cp:coreProperties>
</file>